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</w:rPr>
        <w:t>Základní škola a</w:t>
      </w:r>
      <w:r>
        <w:rPr>
          <w:b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logo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Mateřská škola, Praha 4, Mendíků 1</w:t>
      </w:r>
    </w:p>
    <w:p>
      <w:pPr>
        <w:pStyle w:val="Normal"/>
        <w:jc w:val="center"/>
        <w:rPr>
          <w:b/>
          <w:b/>
          <w:imprint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díků 1/1000 , Praha 4 – Michle 140 00 tel./fax.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  <w:color w:val="000000"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>Seznam přijatých žáků 1.tříd ZŠ Mendíků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 školní rok 2015/2016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3708" w:type="dxa"/>
        <w:jc w:val="left"/>
        <w:tblInd w:w="3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ační kódy přijatých žák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7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4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6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aze dne 23. 1. 2015                                                            Mgr. Jitka Poková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ředitelka školy</w:t>
      </w:r>
    </w:p>
    <w:sectPr>
      <w:type w:val="nextPage"/>
      <w:pgSz w:w="11906" w:h="16838"/>
      <w:pgMar w:left="900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57:00Z</dcterms:created>
  <dc:creator>burgerova.hana</dc:creator>
  <dc:description/>
  <cp:keywords/>
  <dc:language>en-US</dc:language>
  <cp:lastModifiedBy>ZŠ Mendíků</cp:lastModifiedBy>
  <cp:lastPrinted>2014-01-17T17:06:00Z</cp:lastPrinted>
  <dcterms:modified xsi:type="dcterms:W3CDTF">2015-01-23T15:25:00Z</dcterms:modified>
  <cp:revision>3</cp:revision>
  <dc:subject/>
  <dc:title>Základní škola a  Mateřská škola , Praha 4, Mendíků 1</dc:title>
</cp:coreProperties>
</file>